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处级干部述职会议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53"/>
        <w:gridCol w:w="2331"/>
        <w:gridCol w:w="1080"/>
        <w:gridCol w:w="948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工作人员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文系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文系会议室（教学楼</w:t>
            </w:r>
            <w:r>
              <w:rPr>
                <w:rFonts w:cs="宋体;SimSun"/>
                <w:color w:val="000000"/>
                <w:kern w:val="0"/>
                <w:szCs w:val="21"/>
              </w:rPr>
              <w:t>2204</w:t>
            </w:r>
            <w:r>
              <w:rPr>
                <w:rFonts w:cs="宋体;SimSun"/>
                <w:color w:val="000000"/>
                <w:kern w:val="0"/>
                <w:szCs w:val="21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章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绍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数学系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系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开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计算机科学与技术系</w:t>
            </w:r>
            <w:r>
              <w:rPr>
                <w:color w:val="000000"/>
                <w:spacing w:val="-10"/>
                <w:szCs w:val="21"/>
              </w:rPr>
              <w:t>党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系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在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电子信息工程系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系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朝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金良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化学与生命科学系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生系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晓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国土信息工程系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土系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在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经济管理系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管系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吴开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桂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与法政系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政系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湘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艳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外语系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外语系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倪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李晓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音乐系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在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术系</w:t>
            </w:r>
            <w:r>
              <w:rPr>
                <w:color w:val="000000"/>
                <w:szCs w:val="21"/>
              </w:rPr>
              <w:t>党</w:t>
            </w:r>
            <w:r>
              <w:rPr>
                <w:rFonts w:cs="宋体;SimSun"/>
                <w:color w:val="000000"/>
                <w:kern w:val="0"/>
                <w:szCs w:val="21"/>
              </w:rPr>
              <w:t>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楼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湘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艳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体育系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体育系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郑朝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金良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机关一支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日（周五）下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会峰校区图书馆视频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倪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李晓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机关二支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会峰校区图书馆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章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陈绍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机关三支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日（周三）下午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会峰校区图书馆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楼小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郑朝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张金良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机关四支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日（周一）下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会峰校区图书馆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汪湘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何翠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机关五支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日（周五）下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会峰校区图书馆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章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陈绍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机关六支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日（周五）下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会峰校区图书馆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楼小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武从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李艳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后勤服务总公司党总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日（周四）下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3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南校总公司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吴开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桂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6:00Z</dcterms:created>
  <dc:creator>汪纬</dc:creator>
  <dc:description/>
  <cp:keywords/>
  <dc:language>en-US</dc:language>
  <cp:lastModifiedBy>雨林木风</cp:lastModifiedBy>
  <cp:lastPrinted>2010-12-20T10:14:00Z</cp:lastPrinted>
  <dcterms:modified xsi:type="dcterms:W3CDTF">2010-12-21T00:39:00Z</dcterms:modified>
  <cp:revision>683</cp:revision>
  <dc:subject/>
  <dc:title>序号</dc:title>
</cp:coreProperties>
</file>