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;Dotum"/>
          <w:b/>
          <w:b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kern w:val="0"/>
          <w:sz w:val="36"/>
          <w:szCs w:val="36"/>
        </w:rPr>
        <w:t>滁州学院关于“五带头”优秀共产党员评选表彰办法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华文中宋;Dotum"/>
          <w:b/>
          <w:b/>
          <w:color w:val="000000"/>
          <w:sz w:val="28"/>
          <w:szCs w:val="28"/>
        </w:rPr>
      </w:pPr>
      <w:r>
        <w:rPr>
          <w:rFonts w:eastAsia="仿宋_GB2312" w:cs="华文中宋;Dotum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院党委《关于在全校基层党组织和党员中深入开展创先争优活动方案》精神，为进一步引导广大党员增强党的意识、宗旨意识、大局意识、责任意识，使广大党员模范学习践行社会主义核心价值体系，在师生员工中发挥模范带头作用，结合我院实际，制定“五带头”优秀共产党员评选表彰办法。</w:t>
      </w:r>
    </w:p>
    <w:p>
      <w:pPr>
        <w:pStyle w:val="Normal"/>
        <w:widowControl/>
        <w:snapToGrid w:val="false"/>
        <w:spacing w:lineRule="exact" w:line="5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范围</w:t>
      </w:r>
    </w:p>
    <w:p>
      <w:pPr>
        <w:pStyle w:val="Web3"/>
        <w:spacing w:lineRule="exact" w:line="58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我院正式党员</w:t>
      </w:r>
    </w:p>
    <w:p>
      <w:pPr>
        <w:pStyle w:val="Web3"/>
        <w:spacing w:lineRule="exact" w:line="58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评选条件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“五带头”优秀教职工党员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科研岗位</w:t>
      </w:r>
    </w:p>
    <w:p>
      <w:pPr>
        <w:pStyle w:val="HTML"/>
        <w:shd w:fill="FFFFFF" w:val="clear"/>
        <w:spacing w:lineRule="exact" w:line="5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带头坚定信念。积极参加政治理论学习和党内组织生活，坚定理想信念，认真学习中国特色社会主义理论体系，忠诚党的教育事业，模范贯彻落实党的教育方针和院党委、行政的决议，积极为学校改革发展作出贡献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带头钻研业务。主动承担教育教学任务，刻苦钻研业务，教学效果好，深受学生好评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带头增创佳绩。有强烈的事业心和责任感，埋头苦干，积极参与教育教学改革，在培养学生实践能力和创新精神方面成绩突出；教学、科研成果突出，在提高教学质量和为地方经济社会发展服务中取得成效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带头为人师表。模范遵守社会公德，言传身教，真正做到教书育人；能深入到学生中去，主动关心学生成长，帮扶后进同学，受到学生赞誉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带头弘扬正气。加强党性和师德修养，敢于抵制不良风气，所认领的示范岗和承诺兑现情况良好，在师生中有较高威信。</w:t>
      </w:r>
    </w:p>
    <w:p>
      <w:pPr>
        <w:pStyle w:val="Normal"/>
        <w:spacing w:lineRule="exact" w:line="580"/>
        <w:ind w:firstLine="700"/>
        <w:jc w:val="left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管理、服务岗位</w:t>
      </w:r>
    </w:p>
    <w:p>
      <w:pPr>
        <w:pStyle w:val="HTML"/>
        <w:shd w:fill="FFFFFF" w:val="clear"/>
        <w:spacing w:lineRule="exact" w:line="5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带头坚定信念。积极参加政治理论学习和党内组织生活，坚定理想信念，认真学习中国特色社会主义理论体系，忠诚党的教育事业，模范贯彻落实党的教育方针和院党委、行政的决议，积极为学校改革发展作出贡献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带头钻研业务。努力学习和钻研业务知识，真正做到缺什么补什么，拓宽工作思路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带头增创佳绩。关心学校发展，服务中心工作，主动承担工作任务。服从组织领导，完成工作任务按时限、有质量、见成效，工作业绩突出。工作有特色，富于创造性，成效显著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带头为人师表。党员意识强，做到管理育人、服务育人，真情为师生员工服务，热情周到，吃苦在前，享受在后，甘于奉献。具有大局意识，工作中主动配合协调，工作作风踏实严谨，考虑问题全面细致，积极深入调研，善于听取吸纳他人意见和建议，不断改进工作作风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带头弘扬正气。维护集体荣誉，待人真诚，为人正派，坚持原则，办事公道，廉洁自律。所认领的示范岗位和公开承诺兑现情况师生员工反映较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五带头”优秀学生党员</w:t>
      </w:r>
    </w:p>
    <w:p>
      <w:pPr>
        <w:pStyle w:val="HTML"/>
        <w:shd w:fill="FFFFFF" w:val="clear"/>
        <w:spacing w:lineRule="exact" w:line="5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带头坚定信念。认真参加政治理论学习，积极参加党内组织生活，自觉用中国特色社会主义理论体系武装头脑，关心集体，</w:t>
      </w:r>
      <w:r>
        <w:rPr>
          <w:rFonts w:ascii="仿宋_GB2312" w:hAnsi="仿宋_GB2312" w:eastAsia="仿宋_GB2312"/>
          <w:color w:val="000000"/>
          <w:sz w:val="28"/>
          <w:szCs w:val="28"/>
        </w:rPr>
        <w:t>品行端正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公德意识强，行为文明。</w:t>
      </w:r>
    </w:p>
    <w:p>
      <w:pPr>
        <w:pStyle w:val="Web3"/>
        <w:spacing w:lineRule="exact" w:line="580" w:before="0" w:after="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带头勤奋学习。刻苦学习文化知识，积极参加专业实践，学习成绩优秀。</w:t>
      </w:r>
    </w:p>
    <w:p>
      <w:pPr>
        <w:pStyle w:val="Web3"/>
        <w:spacing w:lineRule="exact" w:line="58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带头全面发展。积极参加学校和班级开展的各项活动，主动参与文化体育、志愿者服务、社会实践和社会公益等集体活动。</w:t>
      </w:r>
    </w:p>
    <w:p>
      <w:pPr>
        <w:pStyle w:val="Web3"/>
        <w:spacing w:lineRule="exact" w:line="580" w:before="0" w:after="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带头遵纪守法。带头遵守党的纪律，模范遵守校规校纪，积极维护校园文明和安全稳定。维护集体团结，同学关系良好，尊敬师长，关心同学，积极主动帮扶困难和后进同学，在同学中起到表率作用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带头弘扬正气。有正义感，敢于同不良风气作斗争，所认领的示范岗和公开承诺兑现情况师生良好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评选表彰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带头”优秀共产党员评选工作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优秀共产党员评选工作相结合，按照正式党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左右的比例评选优秀共产党员，再从中选出若干名“五带头”优秀共产党员进行表彰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评选程序和要求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Cs/>
          <w:spacing w:val="15"/>
          <w:kern w:val="0"/>
          <w:sz w:val="28"/>
          <w:szCs w:val="28"/>
        </w:rPr>
        <w:t>各基层党组织开展自评活动。</w:t>
      </w:r>
      <w:r>
        <w:rPr>
          <w:rFonts w:eastAsia="仿宋_GB2312" w:cs="宋体;SimSun" w:ascii="仿宋_GB2312" w:hAnsi="仿宋_GB2312"/>
          <w:bCs/>
          <w:spacing w:val="15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pacing w:val="15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pacing w:val="15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pacing w:val="15"/>
          <w:kern w:val="0"/>
          <w:sz w:val="28"/>
          <w:szCs w:val="28"/>
        </w:rPr>
        <w:t>月中旬各党总支（直属党支部）根据上述评选条件，做好</w:t>
      </w:r>
      <w:r>
        <w:rPr>
          <w:rFonts w:ascii="仿宋_GB2312" w:hAnsi="仿宋_GB2312" w:eastAsia="仿宋_GB2312"/>
          <w:sz w:val="28"/>
          <w:szCs w:val="28"/>
        </w:rPr>
        <w:t>优秀共产党员候选人推选工作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进行评选</w:t>
      </w:r>
      <w:r>
        <w:rPr>
          <w:rFonts w:ascii="仿宋_GB2312" w:hAnsi="仿宋_GB2312" w:cs="宋体;SimSun" w:eastAsia="仿宋_GB2312"/>
          <w:bCs/>
          <w:spacing w:val="15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58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院创先争优</w:t>
      </w:r>
      <w:r>
        <w:rPr>
          <w:rFonts w:ascii="仿宋_GB2312" w:hAnsi="仿宋_GB2312" w:cs="宋体;SimSun" w:eastAsia="仿宋_GB2312"/>
          <w:bCs/>
          <w:spacing w:val="15"/>
          <w:kern w:val="0"/>
          <w:sz w:val="28"/>
          <w:szCs w:val="28"/>
        </w:rPr>
        <w:t>活动领导小组评议。院创先争优活动领导小组成员查阅推荐上报的材料，评选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优秀共产党员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五带头”优秀共产党员</w:t>
      </w:r>
      <w:r>
        <w:rPr>
          <w:rFonts w:ascii="仿宋_GB2312" w:hAnsi="仿宋_GB2312" w:cs="宋体;SimSun" w:eastAsia="仿宋_GB2312"/>
          <w:bCs/>
          <w:spacing w:val="15"/>
          <w:kern w:val="0"/>
          <w:sz w:val="28"/>
          <w:szCs w:val="28"/>
        </w:rPr>
        <w:t>建议人选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委审定并公示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院党委研究决定优秀共产党员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五带头”优秀共产党员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评选结果并进行公示。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spacing w:lineRule="exact" w:line="5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党总支上报推荐优秀共产党员报告并附候选人个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事迹材料，字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左右。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3">
    <w:name w:val="普通(Web)3"/>
    <w:basedOn w:val="Normal"/>
    <w:qFormat/>
    <w:pPr>
      <w:widowControl/>
      <w:spacing w:before="280" w:after="348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44:00Z</dcterms:created>
  <dc:creator>wbz</dc:creator>
  <dc:description/>
  <cp:keywords/>
  <dc:language>en-US</dc:language>
  <cp:lastModifiedBy>user</cp:lastModifiedBy>
  <cp:lastPrinted>2004-02-09T03:32:00Z</cp:lastPrinted>
  <dcterms:modified xsi:type="dcterms:W3CDTF">2010-10-18T00:50:00Z</dcterms:modified>
  <cp:revision>91</cp:revision>
  <dc:subject/>
  <dc:title>巢湖学院“五带头”优秀共产党员评选表彰办法</dc:title>
</cp:coreProperties>
</file>